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803"/>
        <w:gridCol w:w="2551"/>
      </w:tblGrid>
      <w:tr>
        <w:trPr>
          <w:trHeight w:val="10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66165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AĞLIK HİZMETLERİ MESLEK YÜKSEKOKULU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tr-TR"/>
              </w:rPr>
              <w:object w:dxaOrig="2145" w:dyaOrig="20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2pt;height:94.5pt" filled="f" o:ole="">
                  <v:imagedata r:id="rId4" o:title=""/>
                </v:shape>
                <o:OLEObject Type="Embed" ProgID="" ShapeID="ole_rId3" DrawAspect="Content" ObjectID="_1862459758" r:id="rId3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ÇOCUK BAKIMI VE GENÇLİK HİZMETLERİ BÖLÜM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 w:eastAsia="en-US"/>
        </w:rPr>
        <w:t xml:space="preserve">ÇOCUK GELİŞİMİ PROGRAMI 1. SINIF I. VE II. ÖĞRETİ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 w:eastAsia="en-US"/>
        </w:rPr>
        <w:t xml:space="preserve">2020-2021 EĞİTİM ÖĞRETİM YILI 95104 İŞYERİ UYGULAMASI VE STAJ DERSİ HAFTALIK ÇALIŞMA PLANI ÖRNEĞİ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51"/>
        <w:gridCol w:w="9263"/>
        <w:gridCol w:w="3382"/>
      </w:tblGrid>
      <w:tr>
        <w:trPr>
          <w:trHeight w:val="6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APILACAK ETKİNLİKLE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TKİNLİKTEN SORUMLU ÖĞRETİM ELEMANI/ELEMANLARI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09 NİSAN 202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ünyada ve Türkiye’de okul öncesi eğitim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Öğr. Gör. Davut NACAR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4 NİSAN 202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Erken çocukluk eğitimde yaklaşımlar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9 NİSAN 202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 xml:space="preserve">0-72 ay çocuklarının gelişim özellikleri 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4 NİSAN 202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Resim etkinliğinin çocuğun gelişimine katkısı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9 NİSAN 202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/>
              <w:t>Okul öncesi eğitim ortamlarının fiziksel özellikleri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NİSAN-04 MAYIS 202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/>
              <w:t>Okul öncesi eğitimde öğretmen çocuk iletişimi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150"/>
        <w:rPr>
          <w:rStyle w:val="StrongEmphasis"/>
          <w:color w:val="393939"/>
          <w:u w:val="single"/>
        </w:rPr>
      </w:pPr>
      <w:r>
        <w:rPr/>
      </w:r>
    </w:p>
    <w:p>
      <w:pPr>
        <w:pStyle w:val="NormalWeb"/>
        <w:shd w:fill="FFFFFF" w:val="clear"/>
        <w:spacing w:before="0" w:after="150"/>
        <w:rPr>
          <w:color w:val="FF0000"/>
        </w:rPr>
      </w:pPr>
      <w:r>
        <w:rPr>
          <w:rStyle w:val="StrongEmphasis"/>
          <w:color w:val="FF0000"/>
          <w:u w:val="single"/>
        </w:rPr>
        <w:t>DİKKAT EDİLECEK HUSUSLAR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>
          <w:b/>
          <w:bCs/>
          <w:lang w:eastAsia="en-US"/>
        </w:rPr>
        <w:t>Her konu ile ilgili iki sayfadan az olmamak üzere rapor hazırlanıp altıncı haftanın sonunda aşağıda verilen mail adresine gönderilecektir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Kullanılan kaynaklar mutlaka raporun sonunda verilecektir.</w:t>
      </w:r>
    </w:p>
    <w:p>
      <w:pPr>
        <w:pStyle w:val="Normal"/>
        <w:spacing w:before="20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0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0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00" w:after="0"/>
        <w:ind w:left="709" w:hanging="709"/>
        <w:jc w:val="both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  <w:t xml:space="preserve">ÖNEMLİ NOT: </w:t>
      </w:r>
      <w:r>
        <w:rPr>
          <w:b/>
          <w:bCs/>
          <w:color w:val="009900"/>
          <w:u w:val="single"/>
          <w:lang w:val="en-US" w:eastAsia="en-US"/>
        </w:rPr>
        <w:t>ETKİNLİK RAPORLARININ SON GÖNDERİLME TARİHLERİ ve ADRESİ</w:t>
      </w:r>
    </w:p>
    <w:p>
      <w:pPr>
        <w:pStyle w:val="Normal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</w:r>
    </w:p>
    <w:p>
      <w:pPr>
        <w:pStyle w:val="Normal"/>
        <w:rPr/>
      </w:pPr>
      <w:r>
        <w:rPr/>
        <w:t>Stajın bittiği 4 Mayıs tarihinden sora raporlar 5-11 Mayıs tarihleri arasında aşağıdaki tabloda verilen mail adresine gönderilecekt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058795</wp:posOffset>
                </wp:positionV>
                <wp:extent cx="5754370" cy="1083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JIN BAŞLAMA TARİHİ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NİSAN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JIN BİTİŞ TARİHİ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MAYIS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İNİN STAJ DOSYASINI GÖNDERECEĞİ TARİH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MAYIS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J DOSYASININ GÖNDERİLECEĞİ ADRES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utncr2007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5.3pt;mso-wrap-distance-left:0pt;mso-wrap-distance-right:7.05pt;mso-wrap-distance-top:0pt;mso-wrap-distance-bottom:0pt;margin-top:24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JIN BAŞLAMA TARİHİ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NİSAN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JIN BİTİŞ TARİHİ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YIS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NCİNİN STAJ DOSYASINI GÖNDERECEĞİ TARİH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MAYIS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J DOSYASININ GÖNDERİLECEĞİ ADRES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utncr2007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 MAYISTAN SONRA GÖNDERİLEN STAJ RAPORLARI KABUL EDİLMEYECEKTİ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OR DEĞERLENDİRME KRİTER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İçeriğin uygunluğu 60 puan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Kaynakça 20 puan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Düzen ve temizlik 2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02" w:right="902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022985" cy="1115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tr-TR"/>
        </w:rPr>
        <w:t xml:space="preserve">                                                                                              </w:t>
      </w:r>
      <w:r>
        <w:rPr>
          <w:lang w:bidi="tr-TR"/>
        </w:rPr>
        <w:object w:dxaOrig="2145" w:dyaOrig="2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2pt;height:82.8pt" filled="f" o:ole="">
            <v:imagedata r:id="rId11" o:title=""/>
          </v:shape>
          <o:OLEObject Type="Embed" ProgID="" ShapeID="ole_rId10" DrawAspect="Content" ObjectID="_1910954336" r:id="rId10"/>
        </w:objec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ĞLIK HİZMETLERİ MESLEK YÜKSEKOKU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ÇOCUK BAKIMI VE GENÇLİK HİZMETLERİ BÖLÜM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ÇOCUK GELİŞİMİ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5455</wp:posOffset>
                </wp:positionH>
                <wp:positionV relativeFrom="paragraph">
                  <wp:posOffset>86360</wp:posOffset>
                </wp:positionV>
                <wp:extent cx="5072380" cy="1310640"/>
                <wp:effectExtent l="5080" t="5080" r="5715" b="5715"/>
                <wp:wrapTight wrapText="bothSides">
                  <wp:wrapPolygon edited="0">
                    <wp:start x="930" y="0"/>
                    <wp:lineTo x="931" y="0"/>
                    <wp:lineTo x="767" y="0"/>
                    <wp:lineTo x="607" y="166"/>
                    <wp:lineTo x="465" y="483"/>
                    <wp:lineTo x="324" y="799"/>
                    <wp:lineTo x="206" y="1253"/>
                    <wp:lineTo x="125" y="1801"/>
                    <wp:lineTo x="43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43" y="19262"/>
                    <wp:lineTo x="125" y="19810"/>
                    <wp:lineTo x="206" y="20357"/>
                    <wp:lineTo x="324" y="20812"/>
                    <wp:lineTo x="465" y="21128"/>
                    <wp:lineTo x="607" y="21444"/>
                    <wp:lineTo x="767" y="21610"/>
                    <wp:lineTo x="931" y="21610"/>
                    <wp:lineTo x="20670" y="21610"/>
                    <wp:lineTo x="20672" y="21610"/>
                    <wp:lineTo x="20835" y="21610"/>
                    <wp:lineTo x="20996" y="21444"/>
                    <wp:lineTo x="21137" y="21128"/>
                    <wp:lineTo x="21279" y="20812"/>
                    <wp:lineTo x="21396" y="20357"/>
                    <wp:lineTo x="21478" y="19810"/>
                    <wp:lineTo x="21560" y="19262"/>
                    <wp:lineTo x="21603" y="18641"/>
                    <wp:lineTo x="21603" y="18009"/>
                    <wp:lineTo x="21600" y="3600"/>
                    <wp:lineTo x="21603" y="3602"/>
                    <wp:lineTo x="21603" y="3602"/>
                    <wp:lineTo x="21603" y="2970"/>
                    <wp:lineTo x="21560" y="2348"/>
                    <wp:lineTo x="21478" y="1801"/>
                    <wp:lineTo x="21396" y="1253"/>
                    <wp:lineTo x="21279" y="799"/>
                    <wp:lineTo x="21137" y="483"/>
                    <wp:lineTo x="20996" y="166"/>
                    <wp:lineTo x="20835" y="0"/>
                    <wp:lineTo x="20672" y="0"/>
                    <wp:lineTo x="93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2020-2021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95104 İŞYERİ UYGULAMASI VE STAJ DERSİ UYGULAMA DOSY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36.65pt;margin-top:6.8pt;width:399.3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2020-2021 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95104 İŞYERİ UYGULAMASI VE STAJ DERSİ UYGULAMA DOSYASI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Hazırlay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ı Soyadı: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marası: 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U BAŞLIK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TKİNLİKTEN SORUMLU ÖĞRETİM ELEM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. Gör. Davut NAC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TKİNLİK NO</w:t>
      </w:r>
      <w:r>
        <w:rPr/>
        <w:tab/>
        <w:tab/>
        <w:tab/>
        <w:t>: 1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ARİH</w:t>
      </w:r>
      <w:r>
        <w:rPr/>
        <w:tab/>
        <w:tab/>
        <w:tab/>
        <w:tab/>
        <w:t xml:space="preserve">: </w:t>
      </w:r>
      <w:r>
        <w:rPr>
          <w:b/>
          <w:bCs/>
        </w:rPr>
        <w:t>05-09 NİSAN 2021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ÖĞRENCİ ADI VE SOYADI</w:t>
      </w:r>
      <w:r>
        <w:rPr/>
        <w:tab/>
        <w:t>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KİNLİK RAP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TKİNLİK NO</w:t>
      </w:r>
      <w:r>
        <w:rPr/>
        <w:tab/>
        <w:tab/>
        <w:tab/>
        <w:t>: 2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ARİH</w:t>
      </w:r>
      <w:r>
        <w:rPr/>
        <w:tab/>
        <w:tab/>
        <w:tab/>
        <w:tab/>
        <w:t xml:space="preserve">: </w:t>
      </w:r>
      <w:r>
        <w:rPr>
          <w:b/>
          <w:bCs/>
        </w:rPr>
        <w:t>10-14 NİSAN 2021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ÖĞRENCİ ADI VE SOYADI</w:t>
      </w:r>
      <w:r>
        <w:rPr/>
        <w:tab/>
        <w:t>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KİNLİK RAP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TKİNLİK NO</w:t>
      </w:r>
      <w:r>
        <w:rPr/>
        <w:tab/>
        <w:tab/>
        <w:tab/>
        <w:t>: 3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ARİH</w:t>
      </w:r>
      <w:r>
        <w:rPr/>
        <w:tab/>
        <w:tab/>
        <w:tab/>
        <w:tab/>
        <w:t xml:space="preserve">: </w:t>
      </w:r>
      <w:r>
        <w:rPr>
          <w:b/>
          <w:bCs/>
        </w:rPr>
        <w:t>15-19 NİSAN 2021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ÖĞRENCİ ADI VE SOYADI</w:t>
      </w:r>
      <w:r>
        <w:rPr/>
        <w:tab/>
        <w:t>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KİNLİK RAP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TKİNLİK NO</w:t>
      </w:r>
      <w:r>
        <w:rPr/>
        <w:tab/>
        <w:tab/>
        <w:tab/>
        <w:t>: 4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ARİH</w:t>
      </w:r>
      <w:r>
        <w:rPr/>
        <w:tab/>
        <w:tab/>
        <w:tab/>
        <w:tab/>
        <w:t xml:space="preserve">: </w:t>
      </w:r>
      <w:r>
        <w:rPr>
          <w:b/>
          <w:bCs/>
        </w:rPr>
        <w:t>20-24 NİSAN 2021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ÖĞRENCİ ADI VE SOYADI</w:t>
      </w:r>
      <w:r>
        <w:rPr/>
        <w:tab/>
        <w:t>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KİNLİK RAP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TKİNLİK NO</w:t>
      </w:r>
      <w:r>
        <w:rPr/>
        <w:tab/>
        <w:tab/>
        <w:tab/>
        <w:t>: 5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ARİH</w:t>
      </w:r>
      <w:r>
        <w:rPr/>
        <w:tab/>
        <w:tab/>
        <w:tab/>
        <w:tab/>
        <w:t xml:space="preserve">: </w:t>
      </w:r>
      <w:r>
        <w:rPr>
          <w:b/>
          <w:bCs/>
        </w:rPr>
        <w:t>25-29 NİSAN 2021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ÖĞRENCİ ADI VE SOYADI</w:t>
      </w:r>
      <w:r>
        <w:rPr/>
        <w:tab/>
        <w:t>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KİNLİK RAP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TKİNLİK NO</w:t>
      </w:r>
      <w:r>
        <w:rPr/>
        <w:tab/>
        <w:tab/>
        <w:tab/>
        <w:t>: 6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ARİH</w:t>
      </w:r>
      <w:r>
        <w:rPr/>
        <w:tab/>
        <w:tab/>
        <w:tab/>
        <w:tab/>
        <w:t xml:space="preserve">: </w:t>
      </w:r>
      <w:r>
        <w:rPr>
          <w:b/>
          <w:bCs/>
        </w:rPr>
        <w:t>30 NİSAN-04 MAYIS 2021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ÖĞRENCİ ADI VE SOYADI</w:t>
      </w:r>
      <w:r>
        <w:rPr/>
        <w:tab/>
        <w:t>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KİNLİK RAP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  <w:tab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  <w:tab/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color w:val="00000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0:00Z</dcterms:created>
  <dc:creator>administratör</dc:creator>
  <dc:description/>
  <dc:language>en-US</dc:language>
  <cp:lastModifiedBy>user</cp:lastModifiedBy>
  <cp:lastPrinted>2020-06-03T15:26:00Z</cp:lastPrinted>
  <dcterms:modified xsi:type="dcterms:W3CDTF">2021-04-09T07:10:00Z</dcterms:modified>
  <cp:revision>2</cp:revision>
  <dc:subject/>
  <dc:title>ÖĞRENCİ BİLGİ FORMU</dc:title>
</cp:coreProperties>
</file>